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TAZNÍ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  <w:t>Být administrátorem Skillers.cz není lehké. Být administrátorem nese jisté výhody, ale hlavně administrátor musí být rukou spravedlnosti. Slabším hráčům pomáhat, vystupovat vzorově a udržovat pořádek v herním světě. Administrátor má spousty povinností, není to jen zábava. Být administrátorem Skillers.cz je poslání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část pro přijetí administrátora se skládá z následujících otáz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š webový nick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š herní nick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akt (ICQ+email)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roč chcete být administrátor?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 kterém serveru byste chtěl být administrátorem?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 často hráváte CSko?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é máte zkušenosti s hrou Counter-Strike?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é máte zkušenosti s administrátorstvím? (mani_admin_plugin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ím si myslíte, že byste byl přínosem pro Skillers.cz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dpovědi na tento dotazník zašlete pomocí </w:t>
      </w:r>
      <w:r>
        <w:rPr>
          <w:b/>
          <w:sz w:val="24"/>
          <w:szCs w:val="24"/>
        </w:rPr>
        <w:t>SOUKROMÉ ZPRÁVY</w:t>
      </w:r>
      <w:r>
        <w:rPr>
          <w:sz w:val="24"/>
          <w:szCs w:val="24"/>
        </w:rPr>
        <w:t xml:space="preserve"> na webu příslušnému hlavnímu administrátorovi dané sekce a serveru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iz: v navigaci hlavního menu ADMINISTRÁTOŘI -</w:t>
      </w:r>
      <w:r>
        <w:rPr>
          <w:i/>
          <w:sz w:val="24"/>
          <w:szCs w:val="24"/>
          <w:lang w:val="en-US"/>
        </w:rPr>
        <w:t>&gt;</w:t>
      </w:r>
      <w:r>
        <w:rPr>
          <w:i/>
          <w:sz w:val="24"/>
          <w:szCs w:val="24"/>
        </w:rPr>
        <w:t xml:space="preserve"> Hlavní admin toho serveru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ě se nesnažte urychlit jednáním psaním na ICQ administrátorům, či majiteli. Naopak celý proces jen zbytečně prodloužíte a na takové zprávy nebude brán zřet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ab/>
        <w:t>www.skiller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00:00Z</dcterms:created>
  <dc:creator>Maren</dc:creator>
  <dc:description/>
  <cp:keywords/>
  <dc:language>en-US</dc:language>
  <cp:lastModifiedBy>Mara</cp:lastModifiedBy>
  <dcterms:modified xsi:type="dcterms:W3CDTF">2009-05-25T12:20:00Z</dcterms:modified>
  <cp:revision>7</cp:revision>
  <dc:subject/>
  <dc:title/>
</cp:coreProperties>
</file>